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7" w:type="dxa"/>
        <w:jc w:val="left"/>
        <w:tblInd w:w="3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533" w:hRule="atLeast"/>
        </w:trPr>
        <w:tc>
          <w:tcPr>
            <w:tcW w:w="39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drawing>
                <wp:inline distT="0" distB="0" distL="0" distR="0">
                  <wp:extent cx="1137285" cy="159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 xml:space="preserve">Javni poziv </w:t>
      </w:r>
      <w:r>
        <w:rPr>
          <w:rFonts w:cs="Calibri" w:ascii="Calibri" w:hAnsi="Calibri"/>
          <w:b/>
          <w:bCs/>
          <w:lang w:val="hr-HR"/>
        </w:rPr>
        <w:t>za predlaganje javnih potreba u kulturi Općine Kolan za 2025. godi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9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 PODATCI O PREDLAGATELJU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75"/>
      </w:tblGrid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predlagatelja: </w:t>
            </w:r>
          </w:p>
          <w:p>
            <w:pPr>
              <w:pStyle w:val="Odlomakpopisa"/>
              <w:spacing w:before="0" w:after="200"/>
              <w:ind w:left="360" w:righ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Adresa predlagatelja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 Narrow" w:ascii="Arial Narrow" w:hAnsi="Arial Narrow"/>
                <w:b/>
                <w:bCs/>
                <w:i/>
                <w:sz w:val="16"/>
                <w:szCs w:val="16"/>
              </w:rPr>
              <w:t>(npr. predsjednik/-ca, direktor/-ica, ravnatelj/-ic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Kontakt prijavitelja (telefon, mobitel)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Adresa e-pošte prijavitelja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Internet stranica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Godina osnutka/upisa u Registar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oj računa i naziv bank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predlagatelja (IBAN)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OIB predlagatelj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NO bro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identifikacijski broj </w:t>
            </w:r>
            <w:r>
              <w:rPr>
                <w:rFonts w:cs="Calibri" w:ascii="Calibri" w:hAnsi="Calibri"/>
                <w:b/>
                <w:sz w:val="22"/>
              </w:rPr>
              <w:t>predlagatel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 Registru neprofitnih organizacij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Broj osoba koje volontiraju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Broj zaposlenih u udruzi i na kojim radnim mjestim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U čijem je vlasništvu prostor koji udruga koristi te kolika je veličina prostora (m²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9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  PODATCI O PROGRAMU/PROJEKT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46"/>
      </w:tblGrid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Naziv programa/projekt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Mjesto održavanj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</w:rPr>
              <w:t>Predviđeni vremenski okvir realizacije programa/projekt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ručje provedbe programa/projekta (zaokružiti):  </w:t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ULTURNO-UMJETNIČKI AMATERIZAM (GLAZBENI I FOLKLORNI)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ava nošnji/Nabava instrumenata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lografija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inari/Radionic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estivali/Manifestacije/Smotre 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Koncertna gostovanja/Obljetnic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jegovanje specifičnih tradicija i običaja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</w:rPr>
              <w:t>Ostali progra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LAZBENE, GLAZBENO-SCENSKE I SCENSKE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UMJETNOSTI</w:t>
            </w:r>
          </w:p>
          <w:p>
            <w:pPr>
              <w:pStyle w:val="Odlomakpopisa"/>
              <w:spacing w:lineRule="auto" w:line="240" w:before="0" w:after="0"/>
              <w:ind w:left="360" w:right="0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certi/Koncertna gostovanj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stave/Kazališna gostovanj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stivali/Manifestacije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tivni program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ock-glazba: festivali i klupski program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</w:rPr>
              <w:t>Umjetničke rezidencij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VIZUALNE UMJETNOSTI</w:t>
            </w:r>
          </w:p>
          <w:p>
            <w:pPr>
              <w:pStyle w:val="Odlomakpopisa"/>
              <w:spacing w:lineRule="auto" w:line="240" w:before="0" w:after="0"/>
              <w:ind w:left="1440" w:right="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stivali/Manifestacije iz područja vizualnih umjetnosti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tivni programi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jetničke rezidencij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</w:rPr>
              <w:t xml:space="preserve">Poticanje </w:t>
            </w:r>
            <w:r>
              <w:rPr>
                <w:sz w:val="24"/>
                <w:szCs w:val="24"/>
              </w:rPr>
              <w:t>interdisciplinarnih i novih umjetničkih praksi</w:t>
            </w:r>
          </w:p>
          <w:p>
            <w:pPr>
              <w:pStyle w:val="Odlomakpopisa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TICANJE KNJIŽEVNOG STVARALAŠTVA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1. Književno-umjetnički rad na standardnom hrvatskom jeziku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2. Književno-umjetnički rad na čakavskom narječju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3. Prevođenje na hrvatski jezik za opću kulturu relevantnih djela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4. Prevođenje na čakavsko narječje za opću kulturu relevantnih djela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VALORIZACIJA I PREZENTACIJA POVIJESNOG, KULTURNO-UMJETNIČKOG, FOLKLORNOG I ETNOGRAFSKOG NASLJEĐA</w:t>
            </w:r>
          </w:p>
          <w:p>
            <w:pPr>
              <w:pStyle w:val="Odlomakpopisa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1. Publicistički rad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2. Melografija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3. Znanstveni skupovi, tribine i okrugli stolovi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4. Promocije knjiga, publikacija i časopisa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 xml:space="preserve">5. Znanstvena istraživanja 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6. Aktivnosti povijesnih udruga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7. Edukativni programi</w:t>
            </w:r>
          </w:p>
          <w:p>
            <w:pPr>
              <w:pStyle w:val="Odlomakpopisa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hd w:fill="FFFFFF" w:val="clear"/>
              <w:spacing w:lineRule="auto" w:line="240" w:before="0" w:after="1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EDOVNA DJELATNOST UDRUGA U KULTU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Ukupan iznos potreban za provedbu predloženog programa/projekta</w:t>
            </w:r>
          </w:p>
          <w:p>
            <w:pPr>
              <w:pStyle w:val="Odlomakpopisa"/>
              <w:spacing w:lineRule="auto" w:line="240" w:before="0" w:after="0"/>
              <w:ind w:left="36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(izraženo u eurima)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 ukupnog iznosa potrebnog za provedbu programa/projekta, iznos koji se traži od Općine Kolan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Preostali dio sredstava planira se iz izvora (izraženo u eurima): 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>Sredstva iz Državnog proračun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>Sredstva Županije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>Sredstva druge JLS- grada /općine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>Donacije ostali pravnih osob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>Donacije građan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right="0" w:hanging="0"/>
              <w:jc w:val="right"/>
              <w:rPr>
                <w:rFonts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>Prihodi od članarin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loženje predlagatelja zbog čega se predloženi program/projekt smatra javnom potrebom u kulturi Općine Kolan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/>
              </w:rPr>
              <w:t xml:space="preserve"> procesu vrednovanja prijavljenih programa i projekata istome posvetiti posebna pozornost</w:t>
            </w:r>
            <w:r>
              <w:rPr>
                <w:rFonts w:cs="Calibri" w:ascii="Calibri" w:hAnsi="Calibri"/>
                <w:iCs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aljan opis programa/projekta za koji se potražuju sredstva </w:t>
            </w:r>
            <w:r>
              <w:rPr>
                <w:rFonts w:cs="Calibri" w:ascii="Calibri" w:hAnsi="Calibri"/>
              </w:rPr>
              <w:t>(sadržaj, koncept i ciljevi programa/projekta, autori i stručni suradnici, metode i vrste programskih/projektnih aktivnosti, informativne i promidžbene aktivnosti, očekivani rezultati i dr.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Ime i prezime voditelja programa/projekta i dužnost koju obavlja u udruzi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b/>
                <w:bCs/>
              </w:rPr>
              <w:t>Evaluacija realiziranog programa/projekata udruge u 2025. godini - sažeti opis, ostvareni rezultati i izbor iz medijskih objava/poveznice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rada prijavitelja u 2025. godini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/>
              </w:rPr>
              <w:t xml:space="preserve"> procesu vrednovanja prijavljenih programa i projekata istome posvetiti posebna pozornost)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Ime i prezime osobe ovlaštene 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vlastoručni potpis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Arial Unicode MS" w:cs="Calibri" w:ascii="Calibri" w:hAnsi="Calibri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jesto i datum: 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682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OBRAZAC PRIJAVE</w:t>
    </w:r>
    <w:r>
      <w:rPr>
        <w:rFonts w:cs="Calibri" w:ascii="Calibri" w:hAnsi="Calibri"/>
        <w:i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hr-HR" w:eastAsia="hr-H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 w:val="false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Arial"/>
      <w:sz w:val="24"/>
      <w:szCs w:val="24"/>
      <w:lang w:val="hr-HR" w:eastAsia="hr-HR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0:00Z</dcterms:created>
  <dc:creator>Marinka</dc:creator>
  <dc:description/>
  <cp:keywords/>
  <dc:language>en-US</dc:language>
  <cp:lastModifiedBy>Anđela Paladina</cp:lastModifiedBy>
  <cp:lastPrinted>2022-10-11T10:51:00Z</cp:lastPrinted>
  <dcterms:modified xsi:type="dcterms:W3CDTF">2024-09-27T10:10:00Z</dcterms:modified>
  <cp:revision>3</cp:revision>
  <dc:subject/>
  <dc:title/>
</cp:coreProperties>
</file>