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INA K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INSTVENI UPRAVNI ODJEL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g kralja Tomislava 6, 23251 K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jerenstvo za provedbu postupka dodjele stipendij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63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63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63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JAVNI OBRAZAC ZA UČENIKE</w:t>
      </w:r>
    </w:p>
    <w:p>
      <w:pPr>
        <w:pStyle w:val="Standard"/>
        <w:rPr/>
      </w:pPr>
      <w:r>
        <w:rPr/>
      </w:r>
    </w:p>
    <w:p>
      <w:pPr>
        <w:pStyle w:val="Bezprored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</w:t>
      </w:r>
      <w:r>
        <w:rPr>
          <w:rFonts w:cs="Calibri"/>
          <w:b/>
          <w:bCs/>
        </w:rPr>
        <w:t>Na temelju objavljenog Natječaja za dodjelu stipendija studentima i učenicima koji se obrazuju za deficitarna zanimanja s prebivalištem na području Općine Kolan u akademskoj/školskoj godini 2024./2025. podnosim prijavu za dodjelu stipendije</w:t>
      </w:r>
    </w:p>
    <w:p>
      <w:pPr>
        <w:pStyle w:val="Bezprored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prored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81"/>
        <w:gridCol w:w="1837"/>
        <w:gridCol w:w="1175"/>
        <w:gridCol w:w="31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učenik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hr-HR"/>
              </w:rPr>
              <w:t>Ime i prezime zakonskog zastupnika (roditelj/skrbnik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rednje škole koju učenik/ca pohađa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upisanog program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Upisani razred u školskoj godini 2024./2025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hr-HR"/>
              </w:rPr>
              <w:t>Podnositelj prijave je korisnik neke druge stipendije (zaokružiti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DA                                       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žiro/tekućeg računa učenika ili roditelja/skrbnika i naziv banke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li student ostvarivao pravo na stipendiju Općine Kolan?  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školskim godinama (zaokružiti): 2015./2016.,  2016./2017.,   2017./2018.,   2018./2019., 2019./2020., 2020./2021., 2021./2022., 2022./2023., 2023./2024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left="-709" w:hanging="1"/>
        <w:rPr/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Roditelj/skrbnik svojim potpisom izjavljuje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učenik nije korisnik neke druge stipendije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ima prijavljeno prebivalište na području Općine Kolan najmanje tri (3) godine prije objave natječaja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učenik/ca ima prijavljeno prebivalište na području Općine Kolan najmanje tri (3) godine prije objave natječaja,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 jamči za istinitost navedenih podataka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______________________, _______________ 2024. godin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nositelj prijave                                                                                    Roditelj/skrbnik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                                                                              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tpis učenika/ce                                                                                    potpis roditelja/skrbnik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DOKUMENTACIJE KOJA SE DOSTAVLJA UZ PRIJAVU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potvrde ustanove za strukovno obrazovanje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svjedodžbe prethodnog razreda srednje škole, odnosno preslika svjedodžbe završenog razreda osnovne škole za učenike koji su upisali prvi razred srednje škole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okumenata iz kojeg je vidljiv IBAN tekućeg ili žiro računa učenika/ce ili skrbnik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pćina Kolan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.</w:t>
      </w:r>
    </w:p>
    <w:p>
      <w:pPr>
        <w:pStyle w:val="Standard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ind w:left="-709" w:hanging="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1:00Z</dcterms:created>
  <dc:creator>Anđela Paladina</dc:creator>
  <dc:description/>
  <cp:keywords/>
  <dc:language>en-US</dc:language>
  <cp:lastModifiedBy>Anđela Paladina</cp:lastModifiedBy>
  <dcterms:modified xsi:type="dcterms:W3CDTF">2024-10-28T07:41:00Z</dcterms:modified>
  <cp:revision>2</cp:revision>
  <dc:subject/>
  <dc:title/>
</cp:coreProperties>
</file>